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47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ю министра образования и науки Республики Татарстан – </w:t>
            </w:r>
          </w:p>
          <w:p>
            <w:pPr>
              <w:pStyle w:val="Normal"/>
              <w:ind w:left="4712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ю Департамента надзора и контроля в сфере образования Министерства образования и науки Республики Татарстан</w:t>
            </w:r>
          </w:p>
          <w:p>
            <w:pPr>
              <w:pStyle w:val="Normal"/>
              <w:ind w:left="47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З.Габдрахмановой</w:t>
            </w:r>
          </w:p>
          <w:p>
            <w:pPr>
              <w:pStyle w:val="Normal"/>
              <w:ind w:left="47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» сентября 2015  г.</w:t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Гимназия №19» Приволжского района г. Казани Республики Татарстан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б  исполнении предписания об устранении наруше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7"/>
        <w:jc w:val="both"/>
        <w:rPr/>
      </w:pPr>
      <w:r>
        <w:rPr>
          <w:sz w:val="28"/>
          <w:szCs w:val="28"/>
        </w:rPr>
        <w:t xml:space="preserve">В результате мероприятия по надзору, проведенного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казом </w:t>
      </w:r>
      <w:r>
        <w:rPr>
          <w:bCs/>
          <w:color w:val="000000"/>
          <w:sz w:val="28"/>
          <w:szCs w:val="28"/>
        </w:rPr>
        <w:t xml:space="preserve">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от «30» декабря 2014г. № 7697/14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ОУ «Гимназия №19» Приволжского района города Казани Республики Татарстан</w:t>
      </w:r>
      <w:r>
        <w:rPr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были выявлены нарушения (предписание 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 от «10» февраля 2015 г. № П 7697/14 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/>
      </w:pPr>
      <w:r>
        <w:rPr>
          <w:sz w:val="28"/>
          <w:szCs w:val="28"/>
        </w:rPr>
        <w:t>В ходе исполнения предписания об устранении нарушений  приняты следующие меры, проведены мероприятия и действия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797"/>
        <w:gridCol w:w="2552"/>
        <w:gridCol w:w="293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нарушения </w:t>
            </w:r>
            <w:r>
              <w:rPr>
                <w:b/>
              </w:rPr>
              <w:t>(по предписанию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ая работа (по каждому виду нарушения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</w:t>
            </w:r>
          </w:p>
        </w:tc>
      </w:tr>
      <w:tr>
        <w:trPr>
          <w:trHeight w:val="7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По вопросу федерального государственного надзора 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арушен порядок приема в МАОУ «Гимназия № 19» (п.2 ст.55 №273-ФЗ «Об образовании в РФ», приказ Минобрнауки России от 22 января 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)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в нарушении п. 14 вышеназванного приказа распорядительный акт о приеме в МАОУ «Гимназия № 19» издается с нарушением 7- дневного срока со дня приема документ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в нарушении п. 14 вышеназванного приказа локальный акт МАОУ «Гимназия № 19» о приеме определяет срок начала приема документов в МАОУ «Гимназия № 19» 10 марта текущего год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в 2013 году в нарушении п. 21 приказа Минобрнауки России от 12 февраля 2012 года № 107 «Об утверждении порядка приема граждан в общеобразовательные учреждения», действовавшего до 22 января 2014 года, в Журнале приема документов в МАОУ «Гимназия № 19» соответствующая запись не внес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ется 7-дневный срок между подачей заявлений родителей и приказом о принятии ученика в 1 класс и аккуратность записей в Журнале приема документ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</w:t>
            </w:r>
          </w:p>
          <w:p>
            <w:pPr>
              <w:pStyle w:val="Normal"/>
              <w:rPr/>
            </w:pPr>
            <w:r>
              <w:rPr/>
              <w:t>1. Заявлений  родителей</w:t>
            </w:r>
          </w:p>
          <w:p>
            <w:pPr>
              <w:pStyle w:val="Normal"/>
              <w:rPr/>
            </w:pPr>
            <w:r>
              <w:rPr/>
              <w:t>2.  Приказов о зачислении в 1 класс</w:t>
            </w:r>
          </w:p>
          <w:p>
            <w:pPr>
              <w:pStyle w:val="Normal"/>
              <w:rPr/>
            </w:pPr>
            <w:r>
              <w:rPr/>
              <w:t>3. Книги регистрации поступивших заявлений.</w:t>
            </w:r>
          </w:p>
          <w:p>
            <w:pPr>
              <w:pStyle w:val="Normal"/>
              <w:rPr/>
            </w:pPr>
            <w:r>
              <w:rPr/>
              <w:t>4. Положение «О приеме учащихся в МАОУ «Гимназия №19» Приволжского района города Казани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а процедура перевода обучающихся в следующий класс: </w:t>
            </w:r>
          </w:p>
          <w:p>
            <w:pPr>
              <w:pStyle w:val="ConsPlusNonformat"/>
              <w:widowControl/>
              <w:spacing w:lineRule="auto" w:line="23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2012-2013, 2013-2014 учебном году педагогическим советом МАОУ «Гимназия №19»  (протокол № 4 от 29.05.2014 г., протокол № 4 от 30.05.2014 г.) принимается решение о переводе обучающихся 1-8 и 10  классов без учета требований годового календарного учебного графика – до окончания учебного года;</w:t>
            </w:r>
          </w:p>
          <w:p>
            <w:pPr>
              <w:pStyle w:val="Normal"/>
              <w:autoSpaceDE w:val="false"/>
              <w:spacing w:lineRule="auto" w:line="228"/>
              <w:ind w:firstLine="567"/>
              <w:jc w:val="both"/>
              <w:rPr/>
            </w:pPr>
            <w:r>
              <w:rPr/>
              <w:t>- МАОУ «Гимназия № 19» в нарушении п. 12 приказа Минобрнауки Росс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,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письменно не уведомляет образовательные организации, из которых прибыли обучающиеся, о приеме в МАОУ «Гимназия № 19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 переводе учащихся в следующий класс был проведен 1.06.15, что не противоречит годовому календарному учебному графику.</w:t>
            </w:r>
          </w:p>
          <w:p>
            <w:pPr>
              <w:pStyle w:val="Normal"/>
              <w:rPr/>
            </w:pPr>
            <w:r>
              <w:rPr/>
              <w:t>По каждому случаю приема учащегося в гимназию отправляется письменное уведомление в исходящее образовательное учреждени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пия протокола педсовета №8 от 1.06.2015 « О переводе учащихся в следующий клас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исьменное уведомление образовательной организации из которой прибыли ученики.</w:t>
            </w:r>
          </w:p>
          <w:p>
            <w:pPr>
              <w:pStyle w:val="Normal"/>
              <w:rPr/>
            </w:pPr>
            <w:r>
              <w:rPr/>
              <w:t>Копия книги исходящих писе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Книг учета и записи выданных аттестатов об основном общем и среднем общем образовании и аттестатов об основном общем и среднем общем образовании осуществлялось с нарушением требов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ов Минобрнауки РФ от 28.02.2011 №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 (действующего до 14.02.2014 года), от 14.02.2014 года №115 «Об утверждении порядка заполнения, учета и выдачи аттестатов об основном общем и среднем общем образовании и их дубликатов»:</w:t>
            </w:r>
          </w:p>
          <w:p>
            <w:pPr>
              <w:pStyle w:val="ConsPlusNormal"/>
              <w:suppressAutoHyphens w:val="true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 момент проведения проверки представлены Книги учета и записи выданных аттестатов старого образца;</w:t>
            </w:r>
          </w:p>
          <w:p>
            <w:pPr>
              <w:pStyle w:val="ConsPlusTitle"/>
              <w:widowControl/>
              <w:suppressAutoHyphens w:val="tru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 аттестаты о среднем общем образовании, а также в Книги выдачи аттестатов проставлены оттиски гербовой печа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ены книги выдачи аттестатов нового образца.</w:t>
            </w:r>
          </w:p>
          <w:p>
            <w:pPr>
              <w:pStyle w:val="Normal"/>
              <w:rPr/>
            </w:pPr>
            <w:r>
              <w:rPr/>
              <w:t>В аттестатах и в книгах выдачи аттестатов использована печать учрежд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и книги учета выданных аттестатов нового образца;</w:t>
            </w:r>
          </w:p>
          <w:p>
            <w:pPr>
              <w:pStyle w:val="Normal"/>
              <w:rPr/>
            </w:pPr>
            <w:r>
              <w:rPr/>
              <w:t xml:space="preserve">- копии выданных аттестатов с оттиском школьной печати. </w:t>
            </w:r>
          </w:p>
          <w:p>
            <w:pPr>
              <w:pStyle w:val="Normal"/>
              <w:rPr/>
            </w:pPr>
            <w:r>
              <w:rPr/>
              <w:t>- приказ о закрытии старой книги выдачи аттестатов и об открытии ново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567"/>
              <w:jc w:val="both"/>
              <w:rPr/>
            </w:pPr>
            <w:r>
              <w:rPr/>
              <w:t>. Школьная документация МАОУ «Гимназия № 19» ведется с нарушением установленных требований. (Приказ Министерства просвещения СССР от 27 декабря 1974 г. №167 «Об утверждении инструкции о ведении школьной документации»):</w:t>
            </w:r>
          </w:p>
          <w:p>
            <w:pPr>
              <w:pStyle w:val="Normal"/>
              <w:autoSpaceDE w:val="false"/>
              <w:spacing w:lineRule="auto" w:line="228"/>
              <w:ind w:firstLine="567"/>
              <w:jc w:val="both"/>
              <w:rPr/>
            </w:pPr>
            <w:r>
              <w:rPr/>
              <w:t>- в Книгах приказов имеются исправления, незаверенные подписью директора;</w:t>
            </w:r>
          </w:p>
          <w:p>
            <w:pPr>
              <w:pStyle w:val="Normal"/>
              <w:autoSpaceDE w:val="false"/>
              <w:spacing w:lineRule="auto" w:line="228"/>
              <w:ind w:firstLine="567"/>
              <w:jc w:val="both"/>
              <w:rPr/>
            </w:pPr>
            <w:r>
              <w:rPr/>
              <w:t>- нумерация приказов наруш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приказов ведется последовательно.</w:t>
            </w:r>
          </w:p>
          <w:p>
            <w:pPr>
              <w:pStyle w:val="Normal"/>
              <w:rPr/>
            </w:pPr>
            <w:r>
              <w:rPr/>
              <w:t>Исправлений не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я  книги приказ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исполнена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№19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части: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ind w:firstLine="567"/>
              <w:jc w:val="both"/>
              <w:rPr/>
            </w:pPr>
            <w:r>
              <w:rPr/>
              <w:t>- издания приказа, утверждающего форму/образец справки об обучении в МАОУ «Гимназия №19» (ч. 12 ст. 60 №273-ФЗ «Об образовании в РФ»);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ind w:firstLine="567"/>
              <w:jc w:val="both"/>
              <w:rPr/>
            </w:pPr>
            <w:r>
              <w:rPr/>
              <w:t>- определения порядка зачета МАОУ «Гимназия №19» результатов освоения обучающимися учебных предметов, курсов, дисциплин (модулей), в других организациях, осуществляющих образовательную деятельность (п.1 ч.7 ст.34 №273-ФЗ «Об образовании в РФ»);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ind w:firstLine="567"/>
              <w:jc w:val="both"/>
              <w:rPr/>
            </w:pPr>
            <w:r>
              <w:rPr/>
              <w:t>- определения Порядка/Правил посещения мероприятий, не предусмотренных учебным планом (ч.4 ст.34 №273-ФЗ «Об образовании в РФ»)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я порядка проведения промежуточной аттестации обучающихся МАОУ «Гимназия №19»: представленный в ходе проведения проверки локальный акт указанный порядок четко не определяет (п. 10 ч. 3 ст. 28 №273-ФЗ «Об образовании в РФ»)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и принятия локального нормативного акта, определяющего порядок создания, организации работы, принятия решений </w:t>
            </w:r>
            <w:r>
              <w:rPr>
                <w:rStyle w:val="Epm"/>
                <w:rFonts w:cs="Times New Roman" w:ascii="Times New Roman" w:hAnsi="Times New Roman"/>
                <w:bCs/>
                <w:sz w:val="24"/>
                <w:szCs w:val="24"/>
              </w:rPr>
              <w:t>комисс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</w:t>
            </w:r>
            <w:r>
              <w:rPr>
                <w:rStyle w:val="Epm"/>
                <w:rFonts w:cs="Times New Roman" w:ascii="Times New Roman" w:hAnsi="Times New Roman"/>
                <w:bCs/>
                <w:sz w:val="24"/>
                <w:szCs w:val="24"/>
              </w:rPr>
              <w:t>урегулированию сп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 участниками образовательных отношений; представленный локальный акт противоречит требования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45 №273-ФЗ «Об образовании в РФ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ом утверждена форма справки об обучении в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ы на педсовете и введены в действие указанные локальные акт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я приказа, утверждающего образец справки об обучении в гимназии.</w:t>
            </w:r>
          </w:p>
          <w:p>
            <w:pPr>
              <w:pStyle w:val="Normal"/>
              <w:rPr/>
            </w:pPr>
            <w:r>
              <w:rPr/>
              <w:t>- копия локального акта о правилах посещения посещения мероприятий, не предусмотренных учебным планом.</w:t>
            </w:r>
          </w:p>
          <w:p>
            <w:pPr>
              <w:pStyle w:val="Normal"/>
              <w:rPr/>
            </w:pPr>
            <w:r>
              <w:rPr/>
              <w:t xml:space="preserve">-  копия локального акта определяющего порядок создания, организации работы, принятия решений </w:t>
            </w:r>
            <w:r>
              <w:rPr>
                <w:rStyle w:val="Epm"/>
                <w:bCs/>
              </w:rPr>
              <w:t>комиссией</w:t>
            </w:r>
            <w:r>
              <w:rPr>
                <w:bCs/>
              </w:rPr>
              <w:t xml:space="preserve"> по </w:t>
            </w:r>
            <w:r>
              <w:rPr>
                <w:rStyle w:val="Epm"/>
                <w:bCs/>
              </w:rPr>
              <w:t>урегулированию споров</w:t>
            </w:r>
            <w:r>
              <w:rPr>
                <w:bCs/>
              </w:rPr>
              <w:t xml:space="preserve"> между участниками образовательных отно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опия локального акта « о проведении промежуточной аттестации учащихся и осуществлении текущего контроля их успеваемости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окальных актов, регламентирующих организацию образовательного процесса и деятельность органов самоуправления, не приведены в соответствие с требованиями №273-ФЗ «Об образовании в РФ» в полном объеме. 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/>
              <w:t>Процедура принятия и утверждения локальных актов не осуществлена в полном объеме (ст. 30 №273-ФЗ «Об образовании в РФ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 на педсовете и введен в действие указанный локальный ак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окального акта о процедуре принятия и утверждения локальных акт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В представленной выписке из Единого государственного реестра юридических лиц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- не указаны коды ОКВЭД 80.10.2 (начальное общее образование), 80.10.3 (дополнительное образование детей) на виды деятельности, указанные в лиценз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67"/>
              <w:jc w:val="both"/>
              <w:outlineLvl w:val="1"/>
              <w:rPr/>
            </w:pPr>
            <w:r>
              <w:rPr/>
              <w:t xml:space="preserve">- учредителем МАОУ «Гимназия №19» указан комитет по управлению коммунальным имуществом администрации г. Казани, согласно п.1.3 действующего на момент проведения проверки устава МАОУ «Гимназия №19» учредителем является муниципальное образование город Каза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ого устава учрежд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пия выписки из Единого государственного реестра юридических лиц .</w:t>
            </w:r>
          </w:p>
          <w:p>
            <w:pPr>
              <w:pStyle w:val="Normal"/>
              <w:rPr/>
            </w:pPr>
            <w:r>
              <w:rPr/>
              <w:t>- выписка из действующего устава, выписка из проекта нового устава учрежде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МАОУ «Гимназия №19» не в полном объеме соответствует установленным правилам размещения в сети интернет и обновления информации об образовательном учреждении (ст.29 №273-ФЗ «Об образовании в РФ»; 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)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официальном сайте образовательной организации в информационно-телекоммуникационной сети «Интернет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официальном сайте образовательной организации в информационно-телекоммуникационной сети «Интернет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/>
              <w:t>Нарушен порядок официального использования Государственного герба Российской Федерации – до 1 сентября 2014 года МАОУ «Гимназия №19»</w:t>
            </w:r>
            <w:r>
              <w:rPr>
                <w:color w:val="000000"/>
              </w:rPr>
              <w:t xml:space="preserve"> использовала печать с изображением Государственного герба Российской Федерации</w:t>
            </w:r>
            <w:r>
              <w:rPr/>
              <w:t xml:space="preserve"> (ст. 4 Федерального конституционного Закона №2-ФКЗ от 25.12.2000 «О Государственном гербе Российской Федерации»)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ечать учрежд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и книги учета выданных аттестатов и копии выданных аттестатов с оттиском школьной печа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АОУ «Гимназия №19» находится отдельно стоящее здание, не переданное МАОУ «Гимназия №19» по договору о передаче муниципального имущества на праве оперативного управления № 1/114 от 10.09.2008 г. Документы, подтверждающие законность нахождения здания на территории МАОУ «Гимназия №19» в ходе проведения проверки не представлены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исьмо в Комитет земельных и имущественных отношений Исполнительного комитета муниципального образования о передаче имущества в оперативное управлени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исьм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Согласно договору о передаче муниципального имущества на праве оперативного управления № 1/114 от 10.09.2008 г. площадь передаваемого здания 10183,5 кв.м., однако согласно представленному свидетельству о государственной регистрации права от 11.10.2012 г. Серия 16-АК 771199 площадь здания указана 10011,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подтверждение увеличения общей площади за счет внутреннего переоборудова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дтверждающие разниц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firstLine="567"/>
              <w:jc w:val="both"/>
              <w:rPr/>
            </w:pPr>
            <w:r>
              <w:rPr/>
              <w:t>В нарушение требований ст. 41 №273-ФЗ «Об образовании в РФ» на территории МАОУ «Гимназия №19» находятся частные легковые машины преподавателей МАОУ «Гимназия №19» и ЧОУ ДО «ЛингФортскул», арендующих часть помещений МАОУ «Гимназия №19» на основании Договора арен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 приказ о запрещении парковки на территории гимназ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прещении парковк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зд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Гимназия №19» находятся сторонние организации однако:  взаимоотношения со сторонними организациям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У ДО «ЛингФортскул»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момент проверки оформлены не в полном объеме - отсутству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спертная оцен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последствий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оведена 03.06.2011) (п.3,4 ст.13 Федерального Закона от 24.07.1998 года  №124 «Об основных гарантиях прав ребенка в Российской Федерации»)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экспертная оценка последствий договора для обеспечения образования ЧОУ ДО «ЛингФортскул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экспертной оценки последствий договара об обеспечении образования ЧОУ ДО «ЛингФортскул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firstLine="567"/>
              <w:jc w:val="both"/>
              <w:rPr>
                <w:color w:val="000000"/>
              </w:rPr>
            </w:pPr>
            <w:r>
              <w:rPr/>
              <w:t xml:space="preserve">. В нарушение требований приказа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комиссии не представлены документы, подтверждающи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ли высшее профессиональное образование и дополнительное профессиональное образование в области государственного и </w:t>
            </w:r>
            <w:r>
              <w:rPr>
                <w:color w:val="000000"/>
              </w:rPr>
              <w:t>муниципального управления, менеджмента и экономики, заместителей директора МАОУ «Гимназия № 19»: Стахеевой И.Н., Халимовой Г.М., Маркухиной О.В., Шакирзяновой Г.Р., Салимгараева И.И., Гарипова Ф.Ф., Загидуллина М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администрации МАОУ «Гимназия №19» проходят курсы «Менеджмент в образовани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б обучении в области государственного и муниципального управления, менеджмента и экономики, заместителей директора МА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По вопросу федерального государственного контроля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 МАОУ «Гимназия №19» реализация образовательной программы основного общего образования в 2014-2015 учебном году в 5-х классах начата без соблюдения принципа преемственности между образовательной программой начального общего образования, предусмотренного ч.1 ст.63 №273-ФЗ «Об образовании в РФ». Реализация образовательной программы начального общего образования закончилась в 2014 году в соответствии с ФГОС, но образовательная программа основного общего образования, реализация которой начата в 2014 -2015 учебной году, разработана и осуществляется в соответствии с федеральным базисным учебным планом, утвержденным приказом Минобразования России от 9.03.2004 г. №1312.</w:t>
            </w:r>
          </w:p>
          <w:p>
            <w:pPr>
              <w:pStyle w:val="ConsPlusNonformat"/>
              <w:widowControl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представленный МАОУ «Гимназия №19» учебный план 2014-2015 учебного года образовательной программы основного общего образования не соответствует требованиям ч.7 ст.12 №273-ФЗ «Об образовании в РФ», приказа Минобрнауки России от 7.12.2010 года №1897, регионального базисного учебного плана (письмо МОиН РТ от 23.06.2012 г. №7699/12) в части отсутств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их обязательных предметных областей и учебных предмет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щественно-научные предметы (обществознание, географ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тественнонаучные предметы (биолог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ы духовно-нравственной культуры народов России.</w:t>
            </w:r>
          </w:p>
          <w:p>
            <w:pPr>
              <w:pStyle w:val="ConsPlusNonformat"/>
              <w:widowControl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едставленный учебный план индивидуального обучения ученицы 5Д класса Мукимовой Д. также не соответствует требованиям приказа Минобрнауки России от 7.12.2010 года №1897 в части отсутствия вышеперечисл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язательных предметных областей и учебных предм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менен учебный план с учетом реализации ФГОС в 5 классах.</w:t>
            </w:r>
          </w:p>
          <w:p>
            <w:pPr>
              <w:pStyle w:val="Normal"/>
              <w:rPr/>
            </w:pPr>
            <w:r>
              <w:rPr/>
              <w:t>-Произведено соответствующее изменение тарификации .</w:t>
            </w:r>
          </w:p>
          <w:p>
            <w:pPr>
              <w:pStyle w:val="Normal"/>
              <w:rPr/>
            </w:pPr>
            <w:r>
              <w:rPr/>
              <w:t>-Приняты меры по усвоению тем по обществознанию, географии, биологии,</w:t>
            </w:r>
          </w:p>
          <w:p>
            <w:pPr>
              <w:pStyle w:val="Normal"/>
              <w:rPr/>
            </w:pPr>
            <w:r>
              <w:rPr/>
              <w:t>ОДНКНР по уплотненным программам.</w:t>
            </w:r>
          </w:p>
          <w:p>
            <w:pPr>
              <w:pStyle w:val="Normal"/>
              <w:rPr/>
            </w:pPr>
            <w:r>
              <w:rPr/>
              <w:t>- Организовано дополнительное сопровождение Мукимовой Даны по освоению тем не пройденных при нахождении на надомном обучен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ый план</w:t>
            </w:r>
          </w:p>
          <w:p>
            <w:pPr>
              <w:pStyle w:val="Normal"/>
              <w:rPr/>
            </w:pPr>
            <w:r>
              <w:rPr/>
              <w:t>- приказы об изменении тарификации</w:t>
            </w:r>
          </w:p>
          <w:p>
            <w:pPr>
              <w:pStyle w:val="Normal"/>
              <w:rPr/>
            </w:pPr>
            <w:r>
              <w:rPr/>
              <w:t>- справка об обучении Мукимовой Да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основного общего образования, разработанной в соответствии с приказами Минобразования России от 9.03.2004 г. №1312 и от 5 марта 2004 г. №1089, осуществляется без учета утвержденного учебного плана в 2013-2014, 2014-2015 уч.гг.:</w:t>
            </w:r>
          </w:p>
          <w:p>
            <w:pPr>
              <w:pStyle w:val="ConsPlusNonformat"/>
              <w:widowControl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место предусмотренного учебным планом предмета «Природоведение» в объеме 70 часов в соответствии с представленными электронными журналами пройдено 46 часов, содержание которых не отражает изучение федерального компонента государственного образовательного стандарта в части: </w:t>
            </w:r>
          </w:p>
          <w:p>
            <w:pPr>
              <w:pStyle w:val="ConsPlusNonformat"/>
              <w:widowControl/>
              <w:spacing w:before="0" w:after="0"/>
              <w:ind w:left="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. Строение Солнечной системы. Солнце как одна звезд. История «вытеснения» земли из центра вселенной (Птолемей, Н. Коперник, Г.Галилей, Дж.Бруно);</w:t>
            </w:r>
          </w:p>
          <w:p>
            <w:pPr>
              <w:pStyle w:val="ConsPlusNonformat"/>
              <w:widowControl/>
              <w:spacing w:before="0" w:after="0"/>
              <w:ind w:left="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явления. Основные характеристики погоды;</w:t>
            </w:r>
          </w:p>
          <w:p>
            <w:pPr>
              <w:pStyle w:val="ConsPlusNonformat"/>
              <w:widowControl/>
              <w:spacing w:before="0" w:after="0"/>
              <w:ind w:left="567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опыта практической деятельности по наблюдению звездного неба, ориентирования на местности: определения сторон горизонта при помощи компаса, Полярной звезды и местных признаков.</w:t>
            </w:r>
          </w:p>
          <w:p>
            <w:pPr>
              <w:pStyle w:val="Normal"/>
              <w:autoSpaceDE w:val="false"/>
              <w:ind w:left="567" w:firstLine="540"/>
              <w:jc w:val="both"/>
              <w:rPr/>
            </w:pPr>
            <w:r>
              <w:rPr/>
              <w:t>Вышеперечисленное содержание является обязательным, на основе которого определены требования к уровню подготовки:</w:t>
            </w:r>
          </w:p>
          <w:p>
            <w:pPr>
              <w:pStyle w:val="Normal"/>
              <w:autoSpaceDE w:val="false"/>
              <w:ind w:left="567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ний основных характеристик погоды, уметь указывать на модели положение Солнца и Земли в Солнечной системе; </w:t>
            </w:r>
          </w:p>
          <w:p>
            <w:pPr>
              <w:pStyle w:val="Normal"/>
              <w:autoSpaceDE w:val="false"/>
              <w:ind w:left="567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й находить несколько созвездий Северного полушария при помощи звездной карты, </w:t>
            </w:r>
          </w:p>
          <w:p>
            <w:pPr>
              <w:pStyle w:val="Normal"/>
              <w:autoSpaceDE w:val="false"/>
              <w:ind w:left="567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я приобретенных знаний и умений в практической деятельности и повседневной жизни для определения сторон горизонта с помощью компаса, Полярной звезды или местных признаков.</w:t>
            </w:r>
          </w:p>
          <w:p>
            <w:pPr>
              <w:pStyle w:val="Normal"/>
              <w:autoSpaceDE w:val="false"/>
              <w:ind w:left="567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учащиеся по итогам промежуточной аттестации за 5 класс 2013-2014 учебного года аттестованы по предмету «Биология».</w:t>
            </w:r>
          </w:p>
          <w:p>
            <w:pPr>
              <w:pStyle w:val="Normal"/>
              <w:autoSpaceDE w:val="false"/>
              <w:ind w:left="567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-2015 учебном году вместо предмета «Природоведение» осуществляется реализация предмета «Естествознание», по которому представлена рабочая программа за 1 полугодие по курсу «Введение в физику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предмета «Технология» в 2013-2014 и в 2014-2015 уч. гг. в 6 и 7-х классах осуществляется без учета учебного плана МАОУ «Гимназия №19», согласно которому дисциплина должна изучаться в объеме 70 часов ежегодно. В соответствии с представленными электронными журналами предмет «Технология» фактически реализуется в объеме 35 часов ежегодно, что является нарушением приказа Минобразования России от 9.03.2004 г. №1312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ставленных рабочих программ по предмету «Технология» в 2014-2015 учебном году не предусматривает изучение следующих обязательных разделов федерального компонента государственного образовательного стандарта основного общего образования: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евочек по направлению «Технология. Обслуживающий труд» - раздела "Электротехнические работы",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альчиков по направлению «Технология. Технический труд» - раздела "Современное производство и профессиональное образование"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рки представлены документы, подтверждающие организацию устранения выявленных несоответ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ны рабочие программы по предметам.</w:t>
            </w:r>
          </w:p>
          <w:p>
            <w:pPr>
              <w:pStyle w:val="Normal"/>
              <w:rPr/>
            </w:pPr>
            <w:r>
              <w:rPr/>
              <w:t>Проведена переаттестация учащихся 6 классов по биолог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бочие программы с прохождением недостающих тем по указанным предметам . </w:t>
            </w:r>
          </w:p>
          <w:p>
            <w:pPr>
              <w:pStyle w:val="Normal"/>
              <w:rPr/>
            </w:pPr>
            <w:r>
              <w:rPr/>
              <w:t>- приказ о переаттестации учащихся 6 классов по биологи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 2014-2015 учебном году содержание представленных рабочих программ по предмету «Русский язык» и «Литература» в 5 классе разработаны без учета требований приказа Минобрнауки России от 7.12.2010 года №18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ны рабочие программ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ие программы по русскому языку и литературе в 5 класс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-2015 учебном году содержание представленных рабочих программ по отдельным предметам, реализуемых в соответствии с приказом Минобразования России от 5 марта 2004 г. №1089, не отражает в полном объеме изучение тем (разделов)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 основного общего образования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» (образовательная программа основного общего образования): при планировании курса истории отсутствует провдопедический курс «Введение в историю» в количестве 10 часов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ществознание»: позицию «Образование» следует дополнить абзацем следующего содержания «Платные образовательные услуги»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 среднего общего образования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тература»: «Литература народов России» и «Зарубежная литература», предусмотренного обязательным минимумом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«Истор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ая программа основного общего образования)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зицию «История как наука» следует дополнить абзацем следующего содержания «Проблема достоверности и фальсификации исторических знаний», позицию «Российская Федерация (1991 – 2003 г.г.) дополнить абзацем – «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– угроза национальной безопасности страны» (основание – приказ Минобрнауки России от 24.01.2012г. № 39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ны рабочие программ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ие программы по истории, обществознанию, литератур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ставленный индивидуальный учебный план ученика 4Д класса Данилова Г., обучающегося на дому с 09.10.2014 г по 31.05.2015 г., не соответствует требованиям п.19.3 приказа Минобрнауки Росси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0.2009 г. № 373 в части отсутствия обязательной предметной области «Основы религиозных культур и светской этики»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изменения  в индивидуальный учебный план : включен предмет </w:t>
            </w:r>
            <w:r>
              <w:rPr>
                <w:bCs/>
              </w:rPr>
              <w:t>«Основы религиозных культур и светской этик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индивидуальном обучении на дому Данилова Григория Витальевич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. При реализации образовательных программ основного общего и среднего общего образования используются учебники, не включенные в федеральный перечень учебников по отдельным учебным предметам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чебников по татарскому языку и татарсклй литератур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кумент ноправленный управлением образования города Казани рекомендующий использование учебников по татарскому языку и татарской литературе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ind w:firstLine="567"/>
              <w:jc w:val="both"/>
              <w:rPr/>
            </w:pPr>
            <w:r>
              <w:rPr>
                <w:color w:val="000000"/>
              </w:rPr>
              <w:t>В соответствии с пп.11 ч.3 ст. 28 №273-ФЗ «Об образовании в РФ» МАОУ «Гимназия №19» осуществляет индивидуальный учет результатов</w:t>
            </w:r>
            <w:r>
              <w:rPr/>
              <w:t xml:space="preserve"> освоения обучающимися образовательных программ, а также хранение в архивах информации об этих результатах на электронных носителях и использованием сети Интернет </w:t>
            </w:r>
            <w:hyperlink r:id="rId3">
              <w:r>
                <w:rPr>
                  <w:rStyle w:val="InternetLink"/>
                </w:rPr>
                <w:t>https://edu.tatar.ru/school/journal/school_editor?term=1&amp;criteria=150691_44230&amp;edu_class_id=150691&amp;show_moved_pupils=0</w:t>
              </w:r>
            </w:hyperlink>
            <w:r>
              <w:rPr/>
              <w:t>. Однако, в нарушение пп.11 ч.3 ст. 28 №273-ФЗ «Об образовании в РФ», утвержденного учебного плана на 2014-2015 учебный год МАОУ «Гимназия №19», в электронных журналах не отражено освоение содержания отдельных курсов по итогам 1 полугодия учебного года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а, 10б и 10в классы: изучение элективного курса «Решение иррациональных уравнений и неравенств»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а и 11в классы: вместо содержания элективных курсов «Избранные задачи по геометрии. Окружность» и «Анатомия, физиология, гигиена человека» фактически реализованы курсы «Решение задач с параметрами» и «Экологические аспекты здоровья человека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б класс: вместо содержания элективного курса «Избранные задачи по геометрии. Окружность» фактически реализован курс «Решение задач с параметрами»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того, не отражены результаты текущего качества подготовки обучающихся в отдельных классах по отдельным классам за отдельные периоды 1 полугодия 2014-2015 учебного года, что также не соответствует п.2.7 локального акта МАОУ «Гимназия №19» «Положение о формах, периодичности и порядке проведения текущего контроля успеваемости, промежуточной и итоговой аттестации учащихся 2-11 классов». Например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б класс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ория: отсутствие данных а период с 2 сентября 2014 г. по 14 октября 2014 г. и с 11 ноября 2014 г по 2 декабря 2014 г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тика (1 подгруппа): за периоды с 2 сентября 2014 г. по 21 октября 2014 г. и с 11 ноября 2014 г. по 23 декабря 2014 г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ография: за период с 25 сентября 2014 г. по 21 октября 2014 г. и т.д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а класс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матика: за период с 1 сентября 2014 г. по 8 октября 2014 г., в т.ч. результаты контрольной работы (08.10)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ория: отсутствие данных а период с 1 сентября 2014 г. по 18 октября 2014 г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ика: за периоды с 1 сентября 2014 г. по 15 сентября 2014 г., с 29 сентября 2014 г. по 13 октября 2014 г., с 21 октября 2014 г. по 10 ноября 2014 г., с 21 ноября 2014 г. по 5 декабря 2014 г., в т.ч. не отражены в полном объеме результаты контрольных работ у обучающихся (14.10, 11.11., 18.11., 12.12) и т.д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в класс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ика: за период с 6 сентября 2014 г. по 19 декабря 2014 г., в т.ч. не отражены в полном объеме результаты контрольных работ у обучающихся (11.11., 18.11., 12.12)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тика: за периоды с 27 сентября 2014 г. по 25 октября 2014 г. и с 15 ноября 2014 г. по 27 декабря 2014 г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ория: отсутствие данных а период с 1 сентября 2014 г. по 1 ноября 2014 г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ическая культура: за период с 2 сентября 2014 г. по 18 ноября 2014 г. и за период с 2 декабря 2014 г. по 16 декабря 2014 г. и т.д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а класс: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ология: за период с 1 сентября 2014 г. по 27 октября 2014 года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сский язык: за период с 1 сентября 2014 г. по 7 октября 2014 г., в т.ч. результаты контрольной работы (15.09), и за период с 17 ноября 2014 г. по 2 декабря 2014 г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ория: за периоды с 4 сентября 2014 г. по 2 октября 2014 г. и с 16 октября 2014 г. по 11 декабря 2014 г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имия: за период с 2 сентября 2014 г. по 28 ноября 2014 г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тика: за периоды с 1 сентября 2014 г. по 21 октября 2014 г. и с 17 ноября 2014 г. по 2 декабря 2014 г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ознание: за период с 1 сентября 2014 г. по 21 октября 2014 г., а за период с 24 октября 2014 г. по 20 декабря 2014 г. данные результаты являются единичными и т.д..</w:t>
            </w:r>
          </w:p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Рабочие программы по предмету «Русский язык», «Литература», «Физика» разработаны без учета требований локального акта МАОУ «Гимназия №19», по предметам, реализуемым в соответствии с приказом Минобрнауки России от 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октября 2009 г. № 3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ез учета требований п.19.5 данного приказа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тслеживание работы учителей-предметников по заполнению электронного журнала в части накопляемости оценок, выполнения учебных программ, выставления итоговых оценок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проверке журналов на  конец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АОУ «Гимназия №19» Приволжского района города Казани ________________________ Н.М. Гафиятулл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Epm">
    <w:name w:val="ep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02;fld=134;dst=100021" TargetMode="External"/><Relationship Id="rId3" Type="http://schemas.openxmlformats.org/officeDocument/2006/relationships/hyperlink" Target="https://edu.tatar.ru/school/journal/school_editor?term=1&amp;criteria=150691_44230&amp;edu_class_id=150691&amp;show_moved_pupil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3:00Z</dcterms:created>
  <dc:creator>Ирина Багаутдинова</dc:creator>
  <dc:description/>
  <cp:keywords/>
  <dc:language>en-US</dc:language>
  <cp:lastModifiedBy>Gimnaziya №19</cp:lastModifiedBy>
  <cp:lastPrinted>2012-02-16T09:24:00Z</cp:lastPrinted>
  <dcterms:modified xsi:type="dcterms:W3CDTF">2015-09-08T08:49:00Z</dcterms:modified>
  <cp:revision>49</cp:revision>
  <dc:subject/>
  <dc:title>Приложение № 1</dc:title>
</cp:coreProperties>
</file>